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KRYPTONITEN 1.4               ÿ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         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DES Encryption software for the IBM PC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         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*SHAREWARE USER'S GUIDE*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LFA DATA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Box 2091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-136 02  HANING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 W E D E 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 email:  d93-lso@nada.kth.s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 to Use the Reference ........................  R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............................................  R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 Decipher ....................................  R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 Encipher ....................................  R-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DESTINATION .................................  R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.......................................  R-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 .............................................  R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ase SOURCE ....................................  R-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lip ............................................  R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ELP ............................................  R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ide ............................................  R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Keyboard ....................................  R-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intaining Security ............................  R-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PASSWORD ....................................  R-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ivacy .........................................  R-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BLEM Reports .................................  R-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SOURCE ......................................  R-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ex to the Reference  .........................  R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HOW TO USE TH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REFERENCE for the KryptoNiten  is meant to 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 the  essential  information   about  each  of  the 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KryptoNiten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REFERENCE  is organized alphabetically  by  topic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find  all the information about Password,  for 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look  in  the Table of Contents or the Index  for  the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,  or  thumb  through the pages until you come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"P's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st  of  the  topics are  organized  into  three 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'Purpose'  and   'How to Use'  sections   descri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ly what you need to know to make the KryptoNiten 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Explanation' section  provides quite  a bit  of 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design and use of the KryptoN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opy key, &lt;F9&gt;, causes the text in the SOURC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copied to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 the  file or device name  for the SOURCE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INATION  in the appropriate fields.   A PASSWORD is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ed.   Then press the &lt;F9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opy key will copy any file,  including executable,</w:t>
      </w:r>
    </w:p>
    <w:p>
      <w:pPr>
        <w:pStyle w:val="PreformattedText"/>
        <w:bidi w:val="0"/>
        <w:jc w:val="left"/>
        <w:rPr/>
      </w:pPr>
      <w:r>
        <w:rPr/>
        <w:tab/>
        <w:t xml:space="preserve">       encrypted, or other files that no longer contain ASCII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ill not copy FROM the PRINTER,  but it will  copy TO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 will also  copy  the  file  in  the  SOURCE to 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ignated in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hough  Copy is useful for copying text from on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to another,  or from a file to the printer, its main purpose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the  KryptoNiten  is for viewing text that has just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encrypted to make sure it looks encrypted.   It is also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quite  often  for looking through files in order to  find  a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  one  that  requires  encry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 you  do  not  specify  any  DESTINATION  th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 in the SOURCE will  automatically be  sent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R.  That will also happen if  the DESTINATION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ES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ES  Decipher key,  &lt;F2&gt;,  causes the text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 to  be decrypted using the Data Encryption 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 (DES)  algorithm.   It  places  the decrypted  tex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INATION.   The  decryption  is  based  on  the 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the file name or (PRINTER) for the SOURCE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INATION  in  the  appropriate  fields.    Type  in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.  Then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ES Decipher function is the opposite (inverse)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ES Encipher function.   (Theoretically, you could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Encipher using the Decipher function and then Decipher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Encipher function, instead of the other way around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most part, Decipher just encrypts "backwards."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KryptoNiten is not intended to be used in this way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may not work correctly if you do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 more  information about the DES algorithm us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KryptoNiten,  please  see the reference section for DES</w:t>
      </w:r>
    </w:p>
    <w:p>
      <w:pPr>
        <w:pStyle w:val="PreformattedText"/>
        <w:bidi w:val="0"/>
        <w:jc w:val="left"/>
        <w:rPr/>
      </w:pPr>
      <w:r>
        <w:rPr/>
        <w:tab/>
        <w:t xml:space="preserve">       En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halt the processing at any ti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&lt;Esc&gt;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ES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ES Encipher key,  &lt;F1&gt;,  causes the tex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 to be encrypted,  using the Data Encryption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  (DES)  algorithm.   It  places  the encrypted  tex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INATION.   The  encryption  is  based  on  the 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 the  file or device names for the SOURCE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INATION  in  the  appropriate  fields.    Type  in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.  Then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ata  Encryption Standard  is  an  "algorithm,"  a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dure  or  set  of rules,  for encoding  data.   It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originally  developed at IBM,  and then was approv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United States Government for use by government agencies.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is the only procedure approved for routine government agency</w:t>
      </w:r>
    </w:p>
    <w:p>
      <w:pPr>
        <w:pStyle w:val="PreformattedText"/>
        <w:bidi w:val="0"/>
        <w:jc w:val="left"/>
        <w:rPr/>
      </w:pPr>
      <w:r>
        <w:rPr/>
        <w:tab/>
        <w:t xml:space="preserve">       use.   It is also used by many banks for transferring funds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 by  many businesses for protecting privacy as  well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proprietary  information.   As far as is known,  no one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succeeded  in "cracking" or deciphering text encrypted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DES.   (It  may  be theoretically possible  to  do  so,</w:t>
      </w:r>
    </w:p>
    <w:p>
      <w:pPr>
        <w:pStyle w:val="PreformattedText"/>
        <w:bidi w:val="0"/>
        <w:jc w:val="left"/>
        <w:rPr/>
      </w:pPr>
      <w:r>
        <w:rPr/>
        <w:tab/>
        <w:t xml:space="preserve">       however, at very great expe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with most things in electronics,  it is possibl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implement   the  DES  algorithm  using  either  hardwar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software.   Hardware  is  much faster,  and  the  govern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standard  calls  for  its  agencies  to  use  only 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implementations.   Software,  on the other hand,  is us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less  expensive.   It also does not require  alteration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computer system.   It is adequate for many tasks,  such</w:t>
      </w:r>
    </w:p>
    <w:p>
      <w:pPr>
        <w:pStyle w:val="PreformattedText"/>
        <w:bidi w:val="0"/>
        <w:jc w:val="left"/>
        <w:rPr/>
      </w:pPr>
      <w:r>
        <w:rPr/>
        <w:tab/>
        <w:t xml:space="preserve">       as  the  encoding  of reports or data before  they  leav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ny's  office,  and the encoding of personal data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ryptoNiten is a softwar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ES  works by combining eight characters  of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 eight  characters  of password at  a  time.   In  mo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uters, each character of data is stored in a cod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American  Standard Code for Information Interchange  (ASCII,</w:t>
      </w:r>
    </w:p>
    <w:p>
      <w:pPr>
        <w:pStyle w:val="PreformattedText"/>
        <w:bidi w:val="0"/>
        <w:jc w:val="left"/>
        <w:rPr/>
      </w:pPr>
      <w:r>
        <w:rPr/>
        <w:tab/>
        <w:t xml:space="preserve">       pronounced:   AS-key).    A  character  is  stored  in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uter's memory.  The space to store it (called a byte) is</w:t>
      </w:r>
    </w:p>
    <w:p>
      <w:pPr>
        <w:pStyle w:val="PreformattedText"/>
        <w:bidi w:val="0"/>
        <w:jc w:val="left"/>
        <w:rPr/>
      </w:pPr>
      <w:r>
        <w:rPr/>
        <w:tab/>
        <w:t xml:space="preserve">       made up of eight 1's or 0's (called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halt the DES Encryption at any tim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by pressing the &lt;Esc&gt;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ES  uses rules to mix up the bits in a  block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eight bytes (sixty-four bits), combine them with the bit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password,   and  then  mix  them  up  some  more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athematical  rules  used make the results of these  mix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combinations virtually impossible to unravel with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 used  to do them in the  first  place.  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son,  the  password  is  the most important p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ncryption.   If someone knows the password,  he or she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decrypt the text.   If someone forgets a password, 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can, essentially, never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S makes it hard for anyone to tamper with data so</w:t>
      </w:r>
    </w:p>
    <w:p>
      <w:pPr>
        <w:pStyle w:val="PreformattedText"/>
        <w:bidi w:val="0"/>
        <w:jc w:val="left"/>
        <w:rPr/>
      </w:pPr>
      <w:r>
        <w:rPr/>
        <w:tab/>
        <w:t xml:space="preserve">       encrypted.  If even a single bit in the password or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is  changed,  the encrypted text in the block in  whic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e occurs cannot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STINATION  tells the  KryptoNiten where it 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 the  text it ha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ighlight  the  field by moving  to it with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cursor  editing  keys.  (See  the Keyboard  section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about cursor keys.)   Then type  the  name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 or  with  the  word  PRINTER  (for parallel 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ESTINATION  may  be  a  file,  or the  (parallel)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R.   The maximum  length  of  the  DESTINATION  is  42 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decide to use a file as the DESTINATION,  type a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name  in  the  DESTINATION  field  on  the  main  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names  follow standard DOS conventions.  The disk 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where the KryptoNiten is  to look for  the text  may be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 name (A,  B, ...) on your system, followed by a colon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 must  provide  a file name that is from  one  to  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 long.   An  optional extension is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period,  and may be zero to three characters long,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 characters that are allowed for the  filename.</w:t>
      </w:r>
    </w:p>
    <w:p>
      <w:pPr>
        <w:pStyle w:val="PreformattedText"/>
        <w:bidi w:val="0"/>
        <w:jc w:val="left"/>
        <w:rPr/>
      </w:pPr>
      <w:r>
        <w:rPr/>
        <w:tab/>
        <w:t xml:space="preserve">       (See  the  DOS  reference  manual  for  further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n file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ember that the KryptoNiten will assume you know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are doing when you give it a DESTINATION filename.  If a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 already exists with that name,  it will write over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out  asking.   If you don't know whether a file  exists,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 Directory &lt;F7&gt; key to get a list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select the PRINTER,  be sure it is attached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y.  Otherwise, the computer will sto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 occasion,  you  may want to view  Enciphered  text,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 to verify that a file has indeed been encrypted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just out of curiosity.   For viewing text you are better off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use  the  system's  text  editor,   than  to  send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ncrypted text to  a 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irectory  key,  &lt;F7&gt;,  will display  a 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listing  of  all  files on your current drive.  Th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 will show  in the  SOURCE field  on the  KryptoNiten's </w:t>
      </w:r>
    </w:p>
    <w:p>
      <w:pPr>
        <w:pStyle w:val="PreformattedText"/>
        <w:bidi w:val="0"/>
        <w:jc w:val="left"/>
        <w:rPr/>
      </w:pPr>
      <w:r>
        <w:rPr/>
        <w:tab/>
        <w:t xml:space="preserve">     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 the  &lt;F7&gt; key.   A listing  of any files  on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current drive will appear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file  you  select  by  pressing  &lt;RETURN&gt;  will show in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SOURCE  box  on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you cannot remember the name of a file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ncrypt or decrypt, the directory listing will help you find</w:t>
      </w:r>
    </w:p>
    <w:p>
      <w:pPr>
        <w:pStyle w:val="PreformattedText"/>
        <w:bidi w:val="0"/>
        <w:jc w:val="left"/>
        <w:rPr/>
      </w:pPr>
      <w:r>
        <w:rPr/>
        <w:tab/>
        <w:t xml:space="preserve">       it.  You  can  also  check whether  a file  exists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full  path  together  with  the  file  name  and  press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&lt;F7&gt; key.  If the  file exist,  that  file will  be  the  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file shown in the directory lis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is  a good idea to make sure that no file exists with the  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you use as  the DESTINATION,  unless you  want to write 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 it.  The KryptoNiten  assumes you  want to  write  over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les,  rather than  proliferate copies  by backing them </w:t>
      </w:r>
    </w:p>
    <w:p>
      <w:pPr>
        <w:pStyle w:val="PreformattedText"/>
        <w:bidi w:val="0"/>
        <w:jc w:val="left"/>
        <w:rPr/>
      </w:pPr>
      <w:r>
        <w:rPr/>
        <w:tab/>
        <w:t xml:space="preserve">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hen  pressing &lt;F7&gt;,  the  directory  and file  list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appear on the  screen.   Movement can  be done by  using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 keys.   Selectng a file is made by  placing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 on it and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You  can use  all the  wild card  characters when you make a 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desription i.e.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nd key, &lt;Esc&gt;, will stop the KryptoNiten at any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except when it is  processing something  and  return  you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lace at which you  gave the last  command.  By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End key  from one to  four times,  depending on w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ryptoNiten is doing,  you can end the KryptoNiten completely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 the &lt;Esc&gt; key.   Press it up to four  times,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necessary, to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ever you want to end what the KryptoNiten is doing,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 the  End  key.   Pressing the End key four  time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succession  will assure that the program returns you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ng syste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ERAS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Erase  SOURCE  key,  &lt;F8&gt;,  will  erase 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  specified in the SOURCE  field  of the  KryptoNiten's </w:t>
      </w:r>
    </w:p>
    <w:p>
      <w:pPr>
        <w:pStyle w:val="PreformattedText"/>
        <w:bidi w:val="0"/>
        <w:jc w:val="left"/>
        <w:rPr/>
      </w:pPr>
      <w:r>
        <w:rPr/>
        <w:tab/>
        <w:t xml:space="preserve">       main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 a file name in the SOURCE field of the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&lt;F8&gt; key.   A message will appear showing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you gave in the SOURCE field.   The messa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ask  you  to press &lt;Return&gt; one time if  you still  wa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delete the file or files specified.   If you do NOT wa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rase the files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Erase SOURCE function allows you to delete fil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plain  text or cipher text that you no longer want to 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  on disk.   You may use it to get rid of plain text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want others to see.   You may also use it to erase files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don't need anymore in order to make more room on a 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using the encryption and decryption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KryptoNiten can now also erase a Read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* *   W A R N I N G 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asing the SOURCE files does  not mean that  they  are</w:t>
      </w:r>
    </w:p>
    <w:p>
      <w:pPr>
        <w:pStyle w:val="PreformattedText"/>
        <w:bidi w:val="0"/>
        <w:jc w:val="left"/>
        <w:rPr/>
      </w:pPr>
      <w:r>
        <w:rPr/>
        <w:tab/>
        <w:tab/>
        <w:t>impossible to retrieve.  It is, however,  almost impossible</w:t>
      </w:r>
    </w:p>
    <w:p>
      <w:pPr>
        <w:pStyle w:val="PreformattedText"/>
        <w:bidi w:val="0"/>
        <w:jc w:val="left"/>
        <w:rPr/>
      </w:pPr>
      <w:r>
        <w:rPr/>
        <w:tab/>
        <w:tab/>
        <w:t>to do  so,  especially  for the  end user.</w:t>
      </w:r>
    </w:p>
    <w:p>
      <w:pPr>
        <w:pStyle w:val="PreformattedText"/>
        <w:bidi w:val="0"/>
        <w:jc w:val="left"/>
        <w:rPr/>
      </w:pPr>
      <w:r>
        <w:rPr/>
        <w:tab/>
        <w:tab/>
        <w:t>The  nosy  local  authorities  will not  be  able to  do so</w:t>
      </w:r>
    </w:p>
    <w:p>
      <w:pPr>
        <w:pStyle w:val="PreformattedText"/>
        <w:bidi w:val="0"/>
        <w:jc w:val="left"/>
        <w:rPr/>
      </w:pPr>
      <w:r>
        <w:rPr/>
        <w:tab/>
        <w:tab/>
        <w:t>due to the KryptoNiten's tricky  way of erasing the  files,</w:t>
      </w:r>
    </w:p>
    <w:p>
      <w:pPr>
        <w:pStyle w:val="PreformattedText"/>
        <w:bidi w:val="0"/>
        <w:jc w:val="left"/>
        <w:rPr/>
      </w:pPr>
      <w:r>
        <w:rPr/>
        <w:tab/>
        <w:tab/>
        <w:t>but the  more professional user, such as  the FBI,  NSA  or</w:t>
      </w:r>
    </w:p>
    <w:p>
      <w:pPr>
        <w:pStyle w:val="PreformattedText"/>
        <w:bidi w:val="0"/>
        <w:jc w:val="left"/>
        <w:rPr/>
      </w:pPr>
      <w:r>
        <w:rPr/>
        <w:tab/>
        <w:tab/>
        <w:t>the  Swedish  company  FFV Aerotech  would  not  have   any</w:t>
      </w:r>
    </w:p>
    <w:p>
      <w:pPr>
        <w:pStyle w:val="PreformattedText"/>
        <w:bidi w:val="0"/>
        <w:jc w:val="left"/>
        <w:rPr/>
      </w:pPr>
      <w:r>
        <w:rPr/>
        <w:tab/>
        <w:tab/>
        <w:t>problem to do so. They can even  retrive files  on a  burnt</w:t>
      </w:r>
    </w:p>
    <w:p>
      <w:pPr>
        <w:pStyle w:val="PreformattedText"/>
        <w:bidi w:val="0"/>
        <w:jc w:val="left"/>
        <w:rPr/>
      </w:pPr>
      <w:r>
        <w:rPr/>
        <w:tab/>
        <w:tab/>
        <w:t>disk!!  So be careful  where you store the data.</w:t>
      </w:r>
    </w:p>
    <w:p>
      <w:pPr>
        <w:pStyle w:val="PreformattedText"/>
        <w:bidi w:val="0"/>
        <w:jc w:val="left"/>
        <w:rPr/>
      </w:pPr>
      <w:r>
        <w:rPr/>
        <w:tab/>
        <w:tab/>
        <w:t>Preferably use a  logical drive,  a so called RAM  disk  to</w:t>
      </w:r>
    </w:p>
    <w:p>
      <w:pPr>
        <w:pStyle w:val="PreformattedText"/>
        <w:bidi w:val="0"/>
        <w:jc w:val="left"/>
        <w:rPr/>
      </w:pPr>
      <w:r>
        <w:rPr/>
        <w:tab/>
        <w:tab/>
        <w:t>store  data  while  it is  to be  encrypted.</w:t>
      </w:r>
    </w:p>
    <w:p>
      <w:pPr>
        <w:pStyle w:val="PreformattedText"/>
        <w:bidi w:val="0"/>
        <w:jc w:val="left"/>
        <w:rPr/>
      </w:pPr>
      <w:r>
        <w:rPr/>
        <w:tab/>
        <w:tab/>
        <w:t>The DOS system  program  RAMDRIVE.SYS  can be used for this</w:t>
      </w:r>
    </w:p>
    <w:p>
      <w:pPr>
        <w:pStyle w:val="PreformattedText"/>
        <w:bidi w:val="0"/>
        <w:jc w:val="left"/>
        <w:rPr/>
      </w:pPr>
      <w:r>
        <w:rPr/>
        <w:tab/>
        <w:tab/>
        <w:t>purpose.  It  creates  a disk in  the memory where  you can</w:t>
      </w:r>
    </w:p>
    <w:p>
      <w:pPr>
        <w:pStyle w:val="PreformattedText"/>
        <w:bidi w:val="0"/>
        <w:jc w:val="left"/>
        <w:rPr/>
      </w:pPr>
      <w:r>
        <w:rPr/>
        <w:tab/>
        <w:tab/>
        <w:t>store  files  the  same  way you  store them  on a physical</w:t>
      </w:r>
    </w:p>
    <w:p>
      <w:pPr>
        <w:pStyle w:val="PreformattedText"/>
        <w:bidi w:val="0"/>
        <w:jc w:val="left"/>
        <w:rPr/>
      </w:pPr>
      <w:r>
        <w:rPr/>
        <w:tab/>
        <w:tab/>
        <w:t>drive. It is, however, impossible  to  retrieve  the  files</w:t>
      </w:r>
    </w:p>
    <w:p>
      <w:pPr>
        <w:pStyle w:val="PreformattedText"/>
        <w:bidi w:val="0"/>
        <w:jc w:val="left"/>
        <w:rPr/>
      </w:pPr>
      <w:r>
        <w:rPr/>
        <w:tab/>
        <w:tab/>
        <w:t>if the computer has been switched off before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lip key,  &lt;F6&gt;,  exchanges the names in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DESTIN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the &lt;F6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equently, you want  to see if  the file specifi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OURCE field has  been encrypted/decrypted,  so you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 &lt;F6&gt; to switch the SOURCE and  DESTINATION.  That way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 do  not  have  to  type  the  filename  and path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 just  have  to   change  a  few   characters   instead.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that  way  you  can  verify   that  the  encryption 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successful.   There are other occasions, too,  when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of the two fields needs to be sw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process occurs often enough to justify simplifying</w:t>
      </w:r>
    </w:p>
    <w:p>
      <w:pPr>
        <w:pStyle w:val="PreformattedText"/>
        <w:bidi w:val="0"/>
        <w:jc w:val="left"/>
        <w:rPr/>
      </w:pPr>
      <w:r>
        <w:rPr/>
        <w:tab/>
        <w:t xml:space="preserve">       it. Without the Flip key, it would be necessary to highl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SOURCE  and DESTINATION boxes separately and  typ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 name  into  them.   The Flip key  reduces  the  effort</w:t>
      </w:r>
    </w:p>
    <w:p>
      <w:pPr>
        <w:pStyle w:val="PreformattedText"/>
        <w:bidi w:val="0"/>
        <w:jc w:val="left"/>
        <w:rPr/>
      </w:pPr>
      <w:r>
        <w:rPr/>
        <w:tab/>
        <w:t xml:space="preserve">       involved to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HELP key, &lt;F4&gt;, provides a brief explan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unctions provided by the KryptoN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the &lt;F4&gt; key.   Then select the topic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know  more about and press the corresponding function ke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view information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HELP files are meant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Provide a quick  introduction to the KryptoNit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o that you can get started with it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Refresh your memory about a particular 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if you haven't used it in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HELP  files are NOT intended to replace the 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 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some users,  the HELP files will provide sufficient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 about the KryptoNiten  and how  to use  i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y  will  only  read  the  Users  Guide  when  a 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es  up.   But most users will benefit from the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Hide  key,  &lt;F5&gt;,  hides the  information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 field,  in order  to protect it  from discovery by</w:t>
      </w:r>
    </w:p>
    <w:p>
      <w:pPr>
        <w:pStyle w:val="PreformattedText"/>
        <w:bidi w:val="0"/>
        <w:jc w:val="left"/>
        <w:rPr/>
      </w:pPr>
      <w:r>
        <w:rPr/>
        <w:tab/>
        <w:t xml:space="preserve">       unauthorized persons who may be present during encryp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 the &lt;F5&gt; key.   Press it again to re-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rmally,  you will want to see the file names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when you provide them to the KryptoNiten. That way,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  can  be  certain  that  you  have  typed  the  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ever, when persons who are not authorized to encrypt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decrypt a protected text are present it is importan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protect  the  password.  The Hide  key allows you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ryptoNiten  without reveal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 should  HIDE  your  password  whenever  someo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ent  who  is  unauthorized,  and  whenever  there  is  a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ce that  such a person will arrive during the encry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 you  want  re-display  the  PASSWORD 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F5&gt;,  the highlighted  box  cannot  be  the  PASSWORD  box.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first  have to  move  to  another field  and 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Hide  key.   If  you  press  the  Hide  key  whil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 box  is  highlighted  the password  will not  show</w:t>
      </w:r>
    </w:p>
    <w:p>
      <w:pPr>
        <w:pStyle w:val="PreformattedText"/>
        <w:bidi w:val="0"/>
        <w:jc w:val="left"/>
        <w:rPr/>
      </w:pPr>
      <w:r>
        <w:rPr/>
        <w:tab/>
        <w:t xml:space="preserve">       until  the  highlighting  is  moved  to  another 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 section describes the use of special keys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eyboard with the KryptoNiten.  Any keys not  listed per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as  regular  "typewriter"  keys  where  appropriate,  or  do</w:t>
      </w:r>
    </w:p>
    <w:p>
      <w:pPr>
        <w:pStyle w:val="PreformattedText"/>
        <w:bidi w:val="0"/>
        <w:jc w:val="left"/>
        <w:rPr/>
      </w:pPr>
      <w:r>
        <w:rPr/>
        <w:tab/>
        <w:t xml:space="preserve">       nothing  at 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special  editing  keys on the  keyboard  hav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ing  functions.   Note  that  some keys  do 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slightly different while entering text from the CONSOL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y do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me of Key              Purp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~~~~ ~~ ~~~              ~~~~~~~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space                Move backward one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ight arrow              Move forward on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ter                    Move to next box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 downward rotation. 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entering tex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ONSOLE, send the lin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omputer for encrypting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ve to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wn arrow               Move to next box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 downward rotation.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ot work when entering pl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ext from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p arrow                 Move to next box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n upward rotation. 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ot work when entering pl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ext from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me                     Move to the beginn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line.  While ente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rom the CONSOLE, mo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eginning of the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                     Move to the end of the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While entering tex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ONSOLE, move to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f the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-End                 Blanks the screen temporari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 clock will show in the top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which will stop tick if any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ouches the keyboard whil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is blanked. This can only be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when located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trl-Home                Unblank the screen and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                      Toggle between inser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ype-over modes. Cursor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increases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C                   Enters the word CONSOL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e SOUR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P                   Enters the word PRINT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e DESTIN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R                   Erases the valu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efa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S                   Toggles the message bee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l                     Delete the character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IFT-PrtSc             Print a copy of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n the printe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                   Stop scrolling of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empor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function  keys on the keyboard have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ame of Key            Purpose</w:t>
      </w:r>
    </w:p>
    <w:p>
      <w:pPr>
        <w:pStyle w:val="PreformattedText"/>
        <w:bidi w:val="0"/>
        <w:jc w:val="left"/>
        <w:rPr/>
      </w:pPr>
      <w:r>
        <w:rPr/>
        <w:tab/>
        <w:tab/>
        <w:t>~~~~ ~~ ~~~            ~~~~~~~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1                     Begin DES En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2                     Begin DES Decip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3                     Begin Privacy encryption or 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4                     Diplay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5                     Hide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6                     Flip the SOURCE and 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7                     Display a Directory of files ex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8                     Erase the file listed in th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9                     Copy the SOURCE to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c                    Return to the previous menu 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INTAIN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ere  are a couple of rules for assuring that encry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remains safe and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.   Don't  leave plain text versions of  an  encry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 in  unsecure places.   There are three kinds of  plain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 Paper,  microfiche, or other "hard" copies of a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is easy to leave a copy of a text on your desk,  in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,  in  the wastebasket,  at the printer's,  in the mail</w:t>
      </w:r>
    </w:p>
    <w:p>
      <w:pPr>
        <w:pStyle w:val="PreformattedText"/>
        <w:bidi w:val="0"/>
        <w:jc w:val="left"/>
        <w:rPr/>
      </w:pPr>
      <w:r>
        <w:rPr/>
        <w:tab/>
        <w:t xml:space="preserve">       room  at your office,  between other papers in a  folder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briefcase.  Be  scrupulously  certain  that  no  unencry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copies exist where unauthorized persons may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  Plain  text  versions on disk,  that  you  hav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erased.   These are easy for people to find,  use,  and even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  Plain text versions on disk that HAVE  been  era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Even though the file has been  erased with the  KryptoNiten,</w:t>
      </w:r>
    </w:p>
    <w:p>
      <w:pPr>
        <w:pStyle w:val="PreformattedText"/>
        <w:bidi w:val="0"/>
        <w:jc w:val="left"/>
        <w:rPr/>
      </w:pPr>
      <w:r>
        <w:rPr/>
        <w:tab/>
        <w:t xml:space="preserve">       it is possible to retrieve it. </w:t>
      </w:r>
    </w:p>
    <w:p>
      <w:pPr>
        <w:pStyle w:val="PreformattedText"/>
        <w:bidi w:val="0"/>
        <w:jc w:val="left"/>
        <w:rPr/>
      </w:pPr>
      <w:r>
        <w:rPr/>
        <w:tab/>
        <w:t xml:space="preserve">       It  is, however,  very unlikely  that the  end user  or even 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ocal authorities have that knowledge,  but make a habit </w:t>
      </w:r>
    </w:p>
    <w:p>
      <w:pPr>
        <w:pStyle w:val="PreformattedText"/>
        <w:bidi w:val="0"/>
        <w:jc w:val="left"/>
        <w:rPr/>
      </w:pPr>
      <w:r>
        <w:rPr/>
        <w:tab/>
        <w:t xml:space="preserve">       to destroy  diskettes  that  have  plain  text  versions  of  </w:t>
      </w:r>
    </w:p>
    <w:p>
      <w:pPr>
        <w:pStyle w:val="PreformattedText"/>
        <w:bidi w:val="0"/>
        <w:jc w:val="left"/>
        <w:rPr/>
      </w:pPr>
      <w:r>
        <w:rPr/>
        <w:tab/>
        <w:t xml:space="preserve">       extremely sensitive data, or lock them up sec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  Guard your PASSWORD.   Do not leave copies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 lying around,  even "hidden" copies such as 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made  by the indentation of a pen on the second sheets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pad of paper.   Retain the PASSWORD in your head, or lock it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a  safe place.   Share the PASSWORD only with those  who</w:t>
      </w:r>
    </w:p>
    <w:p>
      <w:pPr>
        <w:pStyle w:val="PreformattedText"/>
        <w:bidi w:val="0"/>
        <w:jc w:val="left"/>
        <w:rPr/>
      </w:pPr>
      <w:r>
        <w:rPr/>
        <w:tab/>
        <w:t xml:space="preserve">       absolutely NEED to kn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KryptoNiten combines the PASSWORD mathematical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text  in  the SOURCE to create encrypted  or  decry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.   The maximum length of the PASSWORD is 4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ighlight  the PASSWORD field by moving to it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al  cursor editing keys (see The Keyboard  section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more  information  about  cursor  keys).   Then  type  i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 that you create.   The PASSWORD may consist of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 you can generate from  the  keyboard, 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"control" characters, except for the special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ong  encryption professionals the PASSWORD  is  often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 the  KEY.   The  word "key" emphasizes  the  central</w:t>
      </w:r>
    </w:p>
    <w:p>
      <w:pPr>
        <w:pStyle w:val="PreformattedText"/>
        <w:bidi w:val="0"/>
        <w:jc w:val="left"/>
        <w:rPr/>
      </w:pPr>
      <w:r>
        <w:rPr/>
        <w:tab/>
        <w:t xml:space="preserve">       importance  of the PASSWORD to the security of an  encrypted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.   Without  the PASSWORD,  experts assert,  no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uter   can  decode  a  text  encrypted  with  the 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Encryption Standard (DES)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 default password comes with the KryptoNiten.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create and take care of your own.  The PASSWORD should be as</w:t>
      </w:r>
    </w:p>
    <w:p>
      <w:pPr>
        <w:pStyle w:val="PreformattedText"/>
        <w:bidi w:val="0"/>
        <w:jc w:val="left"/>
        <w:rPr/>
      </w:pPr>
      <w:r>
        <w:rPr/>
        <w:tab/>
        <w:t xml:space="preserve">       close to twenty five characters long as possible. The long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 PASSWORD,  the  more secure it  is.   It  may 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spaces,  control characters, or any other characters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 from the keyboard,  NOT including those availa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ALT  key.  However,  the  KryptoNiten  ignores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blanks. Also, the KryptoNiten does distinguish between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lower case.  So the PASSWORD 'secret' is NOT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    'SECR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s of PASS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NNISH MA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||\\\---+++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0123456789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!b@c#d$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me  people  may  find it important  to  know  that  a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 with a fairly "random" bit pattern is more  secure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 otherwise.  For this reason, the  KryptoNiten  extract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econd, fourth, sixth, and remaining even bits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,  and  compresses them in reverse order into a 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 that it uses internally for the  DES.   Therefore,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that has been encrypted using The KryptoNiten c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be decrypted using the same PASSWORD with any oth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hardware implementation of the Data Encrypti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 you forget your PASSWORD or PASSWORDs,  you are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same situation as anyone else who wants to decrypt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-- out of luck.   So take precautions to remember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.  Avoid "obvious" PASSWORDs, however, such as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birthdates of family members and other close friends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associates,  personal  characteristics  or hobbies  you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known  for,  and license plate and social security  numbers.</w:t>
      </w:r>
    </w:p>
    <w:p>
      <w:pPr>
        <w:pStyle w:val="PreformattedText"/>
        <w:bidi w:val="0"/>
        <w:jc w:val="left"/>
        <w:rPr/>
      </w:pPr>
      <w:r>
        <w:rPr/>
        <w:tab/>
        <w:t xml:space="preserve">       Anyone who knows you very well will try these first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become  worried that a PASSWORD has become compromised,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hould re-encrypt the data with a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a situation where more than one person needs to know</w:t>
      </w:r>
    </w:p>
    <w:p>
      <w:pPr>
        <w:pStyle w:val="PreformattedText"/>
        <w:bidi w:val="0"/>
        <w:jc w:val="left"/>
        <w:rPr/>
      </w:pPr>
      <w:r>
        <w:rPr/>
        <w:tab/>
        <w:t xml:space="preserve">       a PASSWORD,  it is essential to maintain high security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PASSWORD is written anywhere,  it should be kept 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 lock and key.   If a PASSWORD is used for several texts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 all  texts within a certain time period by a  group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s, the PASSWORD should be changed at random interval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limit the likelihood that unauthorized users will obtain it,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having  obtained it will be able to use it  for 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rivacy key, &lt;F3&gt;, causes the text in the SOURC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be encrypted (or decrypted),  using a special algorithm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is  much  faster  than the Data Encryption  Standard  (DES),</w:t>
      </w:r>
    </w:p>
    <w:p>
      <w:pPr>
        <w:pStyle w:val="PreformattedText"/>
        <w:bidi w:val="0"/>
        <w:jc w:val="left"/>
        <w:rPr/>
      </w:pPr>
      <w:r>
        <w:rPr/>
        <w:tab/>
        <w:t xml:space="preserve">       though  not  as  secure.    It  places  the  encrypted   (or</w:t>
      </w:r>
    </w:p>
    <w:p>
      <w:pPr>
        <w:pStyle w:val="PreformattedText"/>
        <w:bidi w:val="0"/>
        <w:jc w:val="left"/>
        <w:rPr/>
      </w:pPr>
      <w:r>
        <w:rPr/>
        <w:tab/>
        <w:t xml:space="preserve">       decrypted) text in the DESTINATION.  The encryption is based</w:t>
      </w:r>
    </w:p>
    <w:p>
      <w:pPr>
        <w:pStyle w:val="PreformattedText"/>
        <w:bidi w:val="0"/>
        <w:jc w:val="left"/>
        <w:rPr/>
      </w:pPr>
      <w:r>
        <w:rPr/>
        <w:tab/>
        <w:t xml:space="preserve">       on the PASSWORD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 the  file or device names for the SOURCE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INATION  in  the  appropriate  fields.    Type  in 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.    Then  press  the  &lt;F3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 a  file  has  been previously  encrypte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 you  supply,  it will be decrypted  when  you 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vacy.   Otherwise, it will be encrypted.  This is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   Privacy  uses a procedure that reverses itself each time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is used on the same text with the sam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 much encryption,  it is not necessary that no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ever  reads  the text that was  encrypted.   Rather, 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desirable  to  keep the text from being read for  a 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amount  of time.   Or it is desirable to keep merely cur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people  from looking at the text,  yet it is not  wor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ime  and  effort  to make the text  impossible  to  decode.</w:t>
      </w:r>
    </w:p>
    <w:p>
      <w:pPr>
        <w:pStyle w:val="PreformattedText"/>
        <w:bidi w:val="0"/>
        <w:jc w:val="left"/>
        <w:rPr/>
      </w:pPr>
      <w:r>
        <w:rPr/>
        <w:tab/>
        <w:t xml:space="preserve">       Privacy  is  good for this kind of protection.   It is  much</w:t>
      </w:r>
    </w:p>
    <w:p>
      <w:pPr>
        <w:pStyle w:val="PreformattedText"/>
        <w:bidi w:val="0"/>
        <w:jc w:val="left"/>
        <w:rPr/>
      </w:pPr>
      <w:r>
        <w:rPr/>
        <w:tab/>
        <w:t xml:space="preserve">       like  the  locks  on most  people's  houses.   A  determ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burglar could break in, but most people who don't have a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won't ge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  text  encrypted  with  the  Privacy  algorithm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difficult to decode.  For most people it will be impossible,</w:t>
      </w:r>
    </w:p>
    <w:p>
      <w:pPr>
        <w:pStyle w:val="PreformattedText"/>
        <w:bidi w:val="0"/>
        <w:jc w:val="left"/>
        <w:rPr/>
      </w:pPr>
      <w:r>
        <w:rPr/>
        <w:tab/>
        <w:t xml:space="preserve">       because  they  don't know  how.   A  trained  cryptographer,</w:t>
      </w:r>
    </w:p>
    <w:p>
      <w:pPr>
        <w:pStyle w:val="PreformattedText"/>
        <w:bidi w:val="0"/>
        <w:jc w:val="left"/>
        <w:rPr/>
      </w:pPr>
      <w:r>
        <w:rPr/>
        <w:tab/>
        <w:t xml:space="preserve">       however,  has  a toolkit of statistical procedures that 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w him to break it, probably overnight.  For most things,</w:t>
      </w:r>
    </w:p>
    <w:p>
      <w:pPr>
        <w:pStyle w:val="PreformattedText"/>
        <w:bidi w:val="0"/>
        <w:jc w:val="left"/>
        <w:rPr/>
      </w:pPr>
      <w:r>
        <w:rPr/>
        <w:tab/>
        <w:t xml:space="preserve">       Privacy  will be perfectly adequate,  and much faster,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ES algorithm.  But YOU must decide which is better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n 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ext  entered  from the CONSOLE  is encrypted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privacy  algorithm  and  must be  decrypted  with  the same,</w:t>
      </w:r>
    </w:p>
    <w:p>
      <w:pPr>
        <w:pStyle w:val="PreformattedText"/>
        <w:bidi w:val="0"/>
        <w:jc w:val="left"/>
        <w:rPr/>
      </w:pPr>
      <w:r>
        <w:rPr/>
        <w:tab/>
        <w:t xml:space="preserve">       unless the Console text is directed to the PRINTER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the data is printed out exactly the same way it was 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ed from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ROBLE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 the  old  saying  goes,  "there are  two  kind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roubles in this world:  those you've gotta worry about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ose you don't."  The KryptoNiten has two kinds of problems</w:t>
      </w:r>
    </w:p>
    <w:p>
      <w:pPr>
        <w:pStyle w:val="PreformattedText"/>
        <w:bidi w:val="0"/>
        <w:jc w:val="left"/>
        <w:rPr/>
      </w:pPr>
      <w:r>
        <w:rPr/>
        <w:tab/>
        <w:t xml:space="preserve">       too:  EASY ones and HARD ones.  (Some programs call problems</w:t>
      </w:r>
    </w:p>
    <w:p>
      <w:pPr>
        <w:pStyle w:val="PreformattedText"/>
        <w:bidi w:val="0"/>
        <w:jc w:val="left"/>
        <w:rPr/>
      </w:pPr>
      <w:r>
        <w:rPr/>
        <w:tab/>
        <w:t xml:space="preserve">       "errors,"  but the KryptoNiten simply sees its  troubles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problems that need to be overc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KryptoNiten will  give you a message  when  it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detect  a  problem  and figure out  what  went  wrong  (EASY</w:t>
      </w:r>
    </w:p>
    <w:p>
      <w:pPr>
        <w:pStyle w:val="PreformattedText"/>
        <w:bidi w:val="0"/>
        <w:jc w:val="left"/>
        <w:rPr/>
      </w:pPr>
      <w:r>
        <w:rPr/>
        <w:tab/>
        <w:t xml:space="preserve">       problem).   For certain hardware problems, however, it gives</w:t>
      </w:r>
    </w:p>
    <w:p>
      <w:pPr>
        <w:pStyle w:val="PreformattedText"/>
        <w:bidi w:val="0"/>
        <w:jc w:val="left"/>
        <w:rPr/>
      </w:pPr>
      <w:r>
        <w:rPr/>
        <w:tab/>
        <w:t xml:space="preserve">       up and returns you temporarily to the operating system (HARD</w:t>
      </w:r>
    </w:p>
    <w:p>
      <w:pPr>
        <w:pStyle w:val="PreformattedText"/>
        <w:bidi w:val="0"/>
        <w:jc w:val="left"/>
        <w:rPr/>
      </w:pPr>
      <w:r>
        <w:rPr/>
        <w:tab/>
        <w:t xml:space="preserve">       problem).   This section describes what to do in either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to fix the problem and continue with the task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AS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never the KryptoNiten confronts a problem that it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identify,  it  clears  the screen and gives  you  a  PROBLEM</w:t>
      </w:r>
    </w:p>
    <w:p>
      <w:pPr>
        <w:pStyle w:val="PreformattedText"/>
        <w:bidi w:val="0"/>
        <w:jc w:val="left"/>
        <w:rPr/>
      </w:pPr>
      <w:r>
        <w:rPr/>
        <w:tab/>
        <w:t xml:space="preserve">       Report.   Then  it will wait until you press a key before it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 to  a point at which you can correct  the 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     Here is a list of the problems, along with suggestion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  how to cop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:  The PASSWORD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olution:   The  program  cannot  find  a  passwor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SSWORD field.   You should type in a password and then try</w:t>
      </w:r>
    </w:p>
    <w:p>
      <w:pPr>
        <w:pStyle w:val="PreformattedText"/>
        <w:bidi w:val="0"/>
        <w:jc w:val="left"/>
        <w:rPr/>
      </w:pPr>
      <w:r>
        <w:rPr/>
        <w:tab/>
        <w:t xml:space="preserve">       again.  Remember, the first character cannot b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:  The SOURCE file cannot be used.  Please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olution:  The program probably could not find a fil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  with the name you typed into the  SOURCE  field. 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hould check what you typed to make sure it is correct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it  looks alright,  use the &lt;F7&gt; Directory key to make 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le is on your disk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:   The DESTINATION file cannot be used.  Please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olution:  The program could not create a file with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 gave it.   You should check to make sure you entered  a</w:t>
      </w:r>
    </w:p>
    <w:p>
      <w:pPr>
        <w:pStyle w:val="PreformattedText"/>
        <w:bidi w:val="0"/>
        <w:jc w:val="left"/>
        <w:rPr/>
      </w:pPr>
      <w:r>
        <w:rPr/>
        <w:tab/>
        <w:t xml:space="preserve">      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:  The file you want to erase cannot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olution:  The program probably could not find a fil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  with the name you typed into the  SOURCE  field. 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hould check what you typed to make sure it is correct. 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it  looks alright,  use the &lt;F7&gt; Directory key to make 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le is on you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ASY Problems that cannot be corrected through KryptoN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:  The file 'KRYPTON.HLP' is not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olution:   When  you asked for HELP by pressing  &lt;F4&gt;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ryptoNiten could  not find the file that contains the 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.   Make sure the file KRYPTON.HLP is on the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in  your logged dr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:  Disk full. Cann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olution:  Change disk, since the one you are presently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is filled up. Go back to the main menu and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ort:  Drive not ready.    Retry 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olution:  Insert a diskette in the drive and Retry, or Abort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AR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ist of hardware problems that the KryptoNiten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know how to handle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 A disk has gone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 A devic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 Hardware mal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the KryptoNiten encounters such an error,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very seldom,  it will return you to 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 you  have  corrected  the  problem,    start 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KryptoNiten over ag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 problems  occur other than  those  mentioned  here,</w:t>
      </w:r>
    </w:p>
    <w:p>
      <w:pPr>
        <w:pStyle w:val="PreformattedText"/>
        <w:bidi w:val="0"/>
        <w:jc w:val="left"/>
        <w:rPr/>
      </w:pPr>
      <w:r>
        <w:rPr/>
        <w:tab/>
        <w:t xml:space="preserve">       please let Alfa  Data know.  We would like to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OURCE tells the  KryptoNiten where it to take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FROM for processing.   The maximum length of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4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 you wish to enter text  from the CONSOLE, 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CONSOLE in the SOURCE field.   Otherwise, highligh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by moving to it with the special cursor editing  keys.</w:t>
      </w:r>
    </w:p>
    <w:p>
      <w:pPr>
        <w:pStyle w:val="PreformattedText"/>
        <w:bidi w:val="0"/>
        <w:jc w:val="left"/>
        <w:rPr/>
      </w:pPr>
      <w:r>
        <w:rPr/>
        <w:tab/>
        <w:t xml:space="preserve">       (See  The Keyboard section for more information abou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  keys.)   Then type  the name of  a  file containing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hat you want to encrypt,  decrypt, erase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OURCE may be the CONSOLE,  or a file that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plain text or cip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 you  decide  to use a file as the  SOURCE,  type  a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name  in the SOURCE field on the main  menu.  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  standard DOS conventions.  The disk drive wher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ryptoniten  to look  for the  text may be any  legal 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(A,  B,  ...) on your system, followed by a colon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must  provide  a  file  name  that  is  from  one  to  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 long.   An optional extension is preced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 period,  and may be zero to three characters long,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characters that are allowed for the filename.</w:t>
      </w:r>
    </w:p>
    <w:p>
      <w:pPr>
        <w:pStyle w:val="PreformattedText"/>
        <w:bidi w:val="0"/>
        <w:jc w:val="left"/>
        <w:rPr/>
      </w:pPr>
      <w:r>
        <w:rPr/>
        <w:tab/>
        <w:t xml:space="preserve">       (See  the  DOS  reference  manual  for  further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n file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you choose the CONSOLE as SOURC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he DESTINATION box you type either PRINTER if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ed from  the CONSOLE  should be  printed out as is,  or</w:t>
      </w:r>
    </w:p>
    <w:p>
      <w:pPr>
        <w:pStyle w:val="PreformattedText"/>
        <w:bidi w:val="0"/>
        <w:jc w:val="left"/>
        <w:rPr/>
      </w:pPr>
      <w:r>
        <w:rPr/>
        <w:tab/>
        <w:t xml:space="preserve">       a name  of a file  where you  want the  encrypted text to be 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d.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type your text in the box.  At  the end of each line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must press the &lt;RETURN&gt;  key to tell  the  KryptoNiten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 are  finished  with  the  line so it  can  process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y  time before pressing the &lt;RETURN&gt; key you can edi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line using the editing keys described in  The 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  section.   You  can backspace,  delete  characters, 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 by  typing over them,  insert characters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iddle of the line,  and so forth.   If while in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push characters beyond the end of the line,  which has a</w:t>
      </w:r>
    </w:p>
    <w:p>
      <w:pPr>
        <w:pStyle w:val="PreformattedText"/>
        <w:bidi w:val="0"/>
        <w:jc w:val="left"/>
        <w:rPr/>
      </w:pPr>
      <w:r>
        <w:rPr/>
        <w:tab/>
        <w:t xml:space="preserve">       maximum  length  of 67 characters,  the characters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lost. The text entered from the  CONSOLE can either  be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he printer or a fil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end text entry from the CONSOLE, press the End &lt;Esc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KryptoNiten Reference (C) 1989, 1994 Alfa Data - page R-18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